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CDF World 11-Man Ballot Title</w:t>
      </w:r>
    </w:p>
    <w:p>
      <w:pPr>
        <w:pStyle w:val="Sender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atch Contract</w:t>
      </w:r>
    </w:p>
    <w:p>
      <w:pPr>
        <w:pStyle w:val="Sender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/>
        <w:t xml:space="preserve">1. </w:t>
      </w:r>
      <w:r>
        <w:rPr>
          <w:sz w:val="22"/>
          <w:szCs w:val="22"/>
        </w:rPr>
        <w:t xml:space="preserve">The match will be played between the World 11-Man Ballot match Champion Alexander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oiseyev from the USA, and Michael Holmes from USA. (Hereinafter to as the players).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2. The match Referee will be Charles Walker from the USA, Referee Assistant - J.R. Smith,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from the USA.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3.  The Referee and Referee Assistant will have no liability to the players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4. The match will be played in International Hall of Fame (ICHF), Petal, MS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5. Match dates are January 18, 2019 (Friday) – January 21, 2019 (Monday). In case of tie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score after 16 games, players will play extra 4 (four) games on Tuesday, January 22, 2019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6. Match budget consists of: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$2,000.00 </w:t>
        <w:tab/>
        <w:t xml:space="preserve"> Payment to World Champion Alex Moiseyev upfront of match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$1,000.00</w:t>
        <w:tab/>
        <w:t xml:space="preserve"> Fixed amount to Michael Holmes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$   200.00</w:t>
        <w:tab/>
        <w:t xml:space="preserve"> To be awarded 100% to match winner (or 50% - 50% if tied)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Any amount above $3,200.00 is divided among players as 60% - 40% - 50%</w:t>
      </w:r>
    </w:p>
    <w:p>
      <w:pPr>
        <w:pStyle w:val="Sender"/>
        <w:tabs>
          <w:tab w:val="clear" w:pos="720"/>
          <w:tab w:val="left" w:pos="0" w:leader="none"/>
        </w:tabs>
        <w:ind w:left="21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7. Games will be played at 24 moves hour, with 24 moves required per each additional hour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in addition to any unused time.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8. 4 (four) games will be played every day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9. Play will commence at 10:00 AM or at referee discretion. Clocks may be started on absent     players.  60-90 minutes lunch time are reserved every day between second and third game.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0. An opening from 11 Man Ballot deck is selected after both players are present (except for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late arrival). No opening is to be repeated during the match, including transpositions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Openings will be discarded where only one side loses a piece. Both players may mutually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gree to reject an opening thought to be unsound. If at least one player thinks opening is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playable - so be it (except openings with losing a man)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 xml:space="preserve">11. After drawing for colours for Game 1, colours will alternate each day as follows: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RWWR WRRW RWWR WRRW (16 games). Colours for tie-break on the last, fifth day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in case of tie score) will be selected one more time at the end of Game 16.  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2. Both players shall record games. Players with 3 minutes or fewer prior to a time control may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ake a tick on score sheets and recover the moves immediately after the time control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3. Unless otherwise specified here, WCDF rules will govern play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>14. The winner will be declared World 11-Man ballot Champion. In the event of a tied match, four additional games will be played on January 22, 2019. In the event of match still tied after 20 games, Alexander Moiseyev will remain World 11-Man Ballot Champion.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sz w:val="22"/>
          <w:szCs w:val="22"/>
        </w:rPr>
        <w:t xml:space="preserve">Signed:    A. Moiseyev   _____________________________________  Date   _____________ 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>M. Holmes _______________________________________   Date   _____________</w:t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ind w:left="720" w:hanging="0"/>
        <w:rPr/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atch Referee   ___________________________________   Date   _____________ </w:t>
      </w:r>
    </w:p>
    <w:sectPr>
      <w:type w:val="nextPage"/>
      <w:pgSz w:w="12240" w:h="15840"/>
      <w:pgMar w:left="270" w:right="189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6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0"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7:00Z</dcterms:created>
  <dc:creator>Joe Davoren</dc:creator>
  <dc:description/>
  <dc:language>en-US</dc:language>
  <cp:lastModifiedBy>Richard</cp:lastModifiedBy>
  <cp:lastPrinted>2002-09-25T00:31:00Z</cp:lastPrinted>
  <dcterms:modified xsi:type="dcterms:W3CDTF">2018-12-13T00:58:00Z</dcterms:modified>
  <cp:revision>4</cp:revision>
  <dc:subject/>
  <dc:title>Application for Employment/Placement</dc:title>
</cp:coreProperties>
</file>